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s the obvious features you would expect in a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ture such as buying, selling, posting income, etc. for inve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features to expand on the obvious and indicat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Also indicated are the new features found in version 4.3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functions that were enhanced in version 4.3 over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14 customizing options in the configuration module (MISC option #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ata backups may be created on program start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1 to 5 sub-accounts (Joint accts, IRA, special purpo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ption to re-invested a dividend while posting inco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intenance of brokerage (margin) account balances for each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tensive data file test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ill handle a return of capital dividend, adjustment of cost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wap on a buy out or merger, and a security (company)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eparates IRA's, 401K's, etc. in reports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parates long and short term gains/losses (user may set CG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ou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ree menu (Alt M) for quick location of a desi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PM will handle bonds, short sales, CD's, savings ac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eports may be sent to a disk file to be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text sensitive help has a "TOPICS" menu to examine ANY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users option, data for the current year may be preserved w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leared at EOY clearing.  If used, the past data may be reload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as if it were the current data.   ie. repts, post,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uto data test on start, exit, both, or none may be se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ction to handle a merger or buy-out with a stock swap. (PURCH opt #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remark may be added to ANY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n Bonds, CD's, etc. enter a maturity date then check them thru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ccepts a stock exchange symbol for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ovision has been added for a Return of Capital dividend. (INCOME opt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reate a same directory backup (.HLD) file any time wit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a single acct for a report, if desired, instead of always all ac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Option to see everything about one or more investments in a sing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 Multi Portfolio Manager is available for counselors, advisors, et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ost.  It will handle an UNLIMITED number of individual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utomatic remark added if a sale is to pay IRA custodi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eports may combined in a disk file to produce a customized re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inted later from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OF EXISTING FEATURES IN VERSION 4.3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nfiguration program is now menu driven - items may be selectively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ight color schemes for color monitors and two for mono/B&amp;W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Help information expanded and easier to read.  Index added to on-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rokerage report shows credits and debits separately with tax im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ecurity selection, when needed, is selected from a menu in a pop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ata file testing expanded and improved.  (MISC opt #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enu items display a brief description of the option when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Use of window layering to see where you're going and where you've b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Printing reports does a better job of page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Improved way of handling money market instruments (CD's, savings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You may now use a hard disk or tape for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When broker account is debited or credited you indicate tax im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17 additional tests added to challenge any questionable data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Will accept up to 9,999 separate investments (was limited to 99 in p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R IMPROVED REPORTS IN VERSION 4.3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s forms to include with your tax return as supplemental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current value report, the gain/loss is shown as a percentage of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roker report shows if the entry was taxable or non-taxable and summa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hows "return of capital" better in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Will produce a report to show the maturity dates of bonds, cd'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ales report format was changed to be more readable and inform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ercent of portfolio report is combined with number of shares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t will now produce a complete and comprehensive (everything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tk) in one report.  User selects one or more stocks to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ort - (worth the cost of the update alone) !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broker balance for each account is shown in the current valu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The report menu has been completely redone to be more acce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t users option, all entered remarks may be shown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 MANAGER NOW INCLUDES TWO USER MANUALS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The manuals are stored in a compressed file on distribution disk # 3.  One of </w:t>
      </w:r>
    </w:p>
    <w:p>
      <w:pPr>
        <w:pStyle w:val="PreformattedText"/>
        <w:bidi w:val="0"/>
        <w:jc w:val="left"/>
        <w:rPr/>
      </w:pPr>
      <w:r>
        <w:rPr/>
        <w:t xml:space="preserve">the manuals, MANUAL.DOC, is the complete documentation on the use of PM.  The </w:t>
      </w:r>
    </w:p>
    <w:p>
      <w:pPr>
        <w:pStyle w:val="PreformattedText"/>
        <w:bidi w:val="0"/>
        <w:jc w:val="left"/>
        <w:rPr/>
      </w:pPr>
      <w:r>
        <w:rPr/>
        <w:t xml:space="preserve">second manual is an abbreviated version of the full manual.  To create the </w:t>
      </w:r>
    </w:p>
    <w:p>
      <w:pPr>
        <w:pStyle w:val="PreformattedText"/>
        <w:bidi w:val="0"/>
        <w:jc w:val="left"/>
        <w:rPr/>
      </w:pPr>
      <w:r>
        <w:rPr/>
        <w:t xml:space="preserve">second manual, I extracted all the notes, suggestions, tips, warnings, etc. </w:t>
      </w:r>
    </w:p>
    <w:p>
      <w:pPr>
        <w:pStyle w:val="PreformattedText"/>
        <w:bidi w:val="0"/>
        <w:jc w:val="left"/>
        <w:rPr/>
      </w:pPr>
      <w:r>
        <w:rPr/>
        <w:t>from the original manual and placed them in the file PM-NOTES.DOC.  The</w:t>
      </w:r>
    </w:p>
    <w:p>
      <w:pPr>
        <w:pStyle w:val="PreformattedText"/>
        <w:bidi w:val="0"/>
        <w:jc w:val="left"/>
        <w:rPr/>
      </w:pPr>
      <w:r>
        <w:rPr/>
        <w:t>compressed manual file, MANUALS.EXE also contains a small progam to print each</w:t>
      </w:r>
    </w:p>
    <w:p>
      <w:pPr>
        <w:pStyle w:val="PreformattedText"/>
        <w:bidi w:val="0"/>
        <w:jc w:val="left"/>
        <w:rPr/>
      </w:pPr>
      <w:r>
        <w:rPr/>
        <w:t>of the manuals (PRT-MAN.COM and PRT-NOT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-FEATU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2 in PM-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PY PM-FEATU.DOC PRN: at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